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30/93 - 2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Version 1.2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ing features of the record edit window are now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 window.  Alt-Ins, Alt-Del, F5/Alt-N, PgUp, PgDn, etc.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B to buffer the record and Alt-O to output the buffer now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e Window.  This allows for copying of notes from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ut additionally allows for the use of templates for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e note window without saving editing changes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y Esc to the Note Menu and selecting the Return/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ption.  Please note that when you open a note, a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applied to your record to help it locate i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 Even if you leave the note blank, a space is taken in the d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note and the pointer is written in the recor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if you open a new note you won't be able to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ving even if it is blank.  To kill a blank note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ecord to the buffer, Alt-B.  Now delete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so also deletes the note.  Insert a blank record at tha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buffer contents back to that record with Alt-O (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).  You now have your record back and it does not have a no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I know this is a "work around" but the intention of dbL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and basic functionality WITHOUT manuals thick as your f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ogram size requiring 14 megabytes of disk space and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14 row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tor file is now included which serves as an introdu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new users.  It is called Intro.dbl.  It is now 25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25 lengthy notes.  Going through the records and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should help explain most of the features of the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to reading the manual.  It is not a substitute for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minor enhance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accept a direct request for a data fil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NTRO, will override the default data file and directly lo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you can either choose a color combo for menu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OR you can load the data file of your choice.  Nam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xist will create a new file.  This only work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directory to which you are pathed.  Filena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re not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ng time I have used the program to keep track of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, phone numbers, etc.  Once in a while I print tho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to labels and put them in my DayRunner.  If you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, you can print ALL your records as labels and apply them. 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eeks, open your book next to the program (after sor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lpha order) and compare what is new.  If you clea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dbl file (delete or rename it) then as you come across NEW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urrently appear in your book, or CHANGED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s, etc. which should be replaced, capture those new entries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apture file.  Once you have gone through all records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tell the program to prin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is this advice in update?  MY problem has been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overflowed the 5 lines which the main recor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.  I have legitimately used the memo window which gave me 4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use for things like extra contact people and fax number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What I needed was a way to print this information to a label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putting this information into my DayRunner when I don't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computer then I probably am going to need the memo info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.  I didn't want to add a routine to just print m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st of my records don't need memos and I would pri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abels.  Printing them one at a time would be tediou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adding more code to a program which is now pushing 150K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hysically as big as I would like it to be.  So if I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lanks before printing and I need to batch print them an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printed in the same sequence as the rest of the records,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liminated blanks, how do I make sure I can identify whi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 belongs to?  Do this and not add much code.  What w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work-around.  Thus was born the [Alt]-[,] command.  That's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alt key and press comma.  Why this combo?  Well I di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ers playing with the keyboard to get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because you need to be prepared to use it and not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  So how do you prep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ll necessary updates and changes to the data fil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updated.  For proper identification later on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ful to have the first line of your record be its main key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f it is names and addresses, Line 1 would b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rt your records into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your work.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[Alt]-[,] (while in EDIT MODE - no menu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at has happened is the last four lines of your recor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ped with the four lines of your memo.  The first l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which then allows you to identify to which record the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s.  Scroll through the records, deleting all the rec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ines 2 - 5 as blanks.  This is easily accomplished with the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rom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Once you have killed the blanks, follow your normal print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bels.  Tell the program that you want to print Al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match up your memos with your records b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e as you paste them into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Now exit the program WITHOUT SAVING YOUR WORK.  It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gling Alt-[,] will move memos back to the memo window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back to the record window, BUT your 2-5 record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truncated to 20 characters.  So unless you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20 characters (highly unlikely) you should just qui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your work.  If you are afraid of messing up just copy your d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bn data files to a backup before you try this. 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the associated dbn (note file) WITH the dbl (data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stor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some other rather subtle changes in the program.  Si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ption the program has deleted records and moved to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eleting.  Deleting several records in a row was a pain, so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hanged this feature and you can delete several records in a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tarting at the last record you wanted to delete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.  It now deletes smoother.  Pasting the results of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always occured at column one.  Now it will paste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lation at the cursor position, even if it is not column o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hat you should be able to PgUp and PgDn from a memo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orks.  If you are editing memos, you will have to press F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 into the memo window from the next or previous record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view memos and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appearance of the program.  This is a "designer" loo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ry out.  Comments from old users of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d.  Even though it lacks the colors of the old version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mproved the program screen's object and color unity and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have a more professi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use address records from my address file to use on let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f you are running in enhanced mode ( you will need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ram to do this ) you can run any DOS app in a sizeab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and paste text from the screen into Word.  So the dr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Word to dbLite, open the Windows edit menu, select mark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t on the screen, then select copy text to get i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te it into the document as the address.  But w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2 megs and you can't go enhanced?  Now you can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an address from dbLite to be used in another document.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rite the focus record as a five line file.  Then you can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any application as a file.  The syntax for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letters of the file (address = ADDR) plu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p to 999 ( 1,000 and 1,001 will be truncated to three number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letter R for record.  The first record in your address.db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-f'ed will produce a 185 byte file called ADDR1R.TXT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lines of 35 characters plus carriage returns and line fee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f you can make a file out of a record, why can't you make on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ote?  So, if you hit Alt-F while in your note window, it to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to a file of its own.  It will be named just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, except it will use N for note instead of R for Recor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N.TXT. This is your currently edited note, saved 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quest of a user the search command will now search ou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numbers?) in memos as well as in records.  The requested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the information line and if it is in a memo, that will b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f you don't see it in the record window you will know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200 more records to the maximum. 1201 is the maximum recor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This should have little effect other than to give you more 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cord totals.  It uses more memory but it should st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640K.  If you experience problems, drop me a note.  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ofy bugs in the calendar, which blew up if the date was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box surrounding the memo window which disappe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equenc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s having to do with opening and closing of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session with memo window open.  Problems occur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and when toggling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a copy to an associate with 640K memory to produce som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 The expansion to 1201 maximum records push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ver well 500K.  The computer had a number of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nd had only 448K available to DOS.  So no labe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ecause the program wouldn't run.  So added a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n available space and decrement maximum records 200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program will load.  Hitting F2 twice from the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what your maximum record limit is in the info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window.  This will allow the program to run on most any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have little memory available it will limi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you can create and edit.  If you try to load 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ecord requirement higher than the new computer's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program with an insufficient mem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code from main module into subs to clear dgroup spa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ed out.  Vers. 1.2j was close to being out of str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free up some memory to run in.  It also allowed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executable from 43900 to 43500 (approx.).  Got irrit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.  I like to hit F3 and give it text to look f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3 to re-search through all occasions.  I didn'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menu procedure to change the text to search for. 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ut you can now hit the Left Arrow key while in menu mod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search goal string.  This feature will b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se updates.  Others will need menus.  Oh yeah, I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eh?  Once again, the establish any NEW search just hit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continue to search for the SAME string over and over, use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some color back to the main user interfac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was between several colors and three major colors (with overt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hades of blue to the black and white and gray screen. 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note screen for purchase orders.  I keep a file called "purchase.d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the addresses from my address book using alt-b and alt-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forms we use are from the Drawing Board in Dalla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andard.  They come sequentially numbered.  I usually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lines 2 and 4 of the address.  Field number 7 (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mo window ) is where I place the date of the purchase.  I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 as well as a laser for mulitple copy form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 fed into the printer with the phone numb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form lined-up as line first line of print.  It will t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addressed to area, print the main record, spac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cross which accepts dates, print the date and space down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.O. and print your entire note, which would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note menu from the note window prints all nine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cord and memo record, then prints the entirety of the note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#23456      Widgets                         $12.00    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#11111      Pylons                         $100.00       $1,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a maximum of about 20 lines or so.  It's definately a "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type of P.O. maker but it does keep a record of your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dividually print many a day it can do up to 245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way since the note window is basically a crude word process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extend the delivered price by multiplying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.  You also may have to do a tax computation and a tot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e program includes a one line calculation feature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eld level on a normal record.  This ability needed to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 window.  So version 1.2l includes the Alt-= and Alt-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normal record window.  Find a scratch area on you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ar the bottom of the note (it should be a clear line)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you want to perform math calculation on, i.e. 2 x 1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nd hit [Alt]&amp;[=] at the same time, then place the cur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ste the result and hit [Alt]&amp;[A] (for accumulat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You can erase your scratch area with [Ctrl]&amp;[Y] (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holdover).  This effectively gives you the ability to d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 that you are typing in your P.O.  I am again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arching for text using the search method [F3]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or using the Main Menu choice of Search Menu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which you are searching is in the memo, it is cover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now move the Main Menu back and forth from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 to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Arrow key.  Each time you hit Right Arrow it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ner to the other.  When it is located at the lower righ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iew your memos.  Since the purpose is to allow memo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window will automatically open when the menu is mov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better error routine for the evaluate function so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99 to the power of 99 it won't drop you out to DO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End of file Update.Doc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